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234315</wp:posOffset>
                </wp:positionV>
                <wp:extent cx="6588760" cy="10189210"/>
                <wp:effectExtent l="12700" t="12700" r="1270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Century Gothic" w:hAnsi="GOST type A;Century Gothic" w:eastAsia="Times New Roman" w:cs="GOST type A;Century Gothic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;Century Gothic" w:hAnsi="GOST type A;Century Gothic" w:eastAsia="Times New Roman" w:cs="GOST type A;Century Gothic"/>
                                  <w:color w:val="auto"/>
                                  <w:lang w:val="ru-RU" w:bidi="ar-SA"/>
                                </w:rPr>
                                <w:t>4072509.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 xml:space="preserve"> МММММ.ААА  М.А. М М.А В.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 xml:space="preserve">Гарифинов </w:t>
                                </w:r>
                                <w:r>
                                  <w:rPr>
                                    <w:kern w:val="2"/>
                                    <w:i/>
                                    <w:sz w:val="22"/>
                                    <w:szCs w:val="22"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>А.Н.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;Century Gothic" w:hAnsi="GOST type A;Century Gothic" w:eastAsia="Times New Roman" w:cs="GOST type A;Century Gothic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Century Gothic" w:hAnsi="GOST type A;Century Gothic" w:eastAsia="Times New Roman" w:cs="GOST type A;Century Gothic"/>
                                  <w:color w:val="auto"/>
                                  <w:lang w:val="ru-RU" w:bidi="ar-SA"/>
                                </w:rPr>
                                <w:t>Радиопередатчик с частотной модуля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Century Gothic" w:hAnsi="GOST type A;Century Gothic" w:eastAsia="Times New Roman" w:cs="GOST type A;Century Gothic"/>
                                  <w:color w:val="auto"/>
                                  <w:lang w:val="uk-UA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Century Gothic" w:hAnsi="GOST type A;Century Gothic" w:eastAsia="Times New Roman" w:cs="GOST type A;Century Gothic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Century Gothic" w:hAnsi="GOST type A;Century Gothic" w:eastAsia="Times New Roman" w:cs="GOST type A;Century Gothic"/>
                                  <w:color w:val="auto"/>
                                  <w:lang w:bidi="ar-SA" w:val="uk-UA"/>
                                </w:rPr>
                                <w:t xml:space="preserve"> гр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Century Gothic" w:hAnsi="GOST type A;Century Gothic" w:eastAsia="Times New Roman" w:cs="GOST type A;Century Gothic"/>
                                  <w:color w:val="auto"/>
                                  <w:lang w:bidi="ar-SA" w:val="ru-RU"/>
                                </w:rPr>
                                <w:t>РРТ-4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18.45pt;width:518.8pt;height:802.3pt" coordorigin="1191,369" coordsize="10376,16046">
                <v:rect id="shape_0" stroked="t" o:allowincell="f" style="position:absolute;left:1191;top:36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6,14155" to="1706,149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4147" to="11554,141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5,14162" to="2325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3,14162" to="3743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4162" to="4592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0,14155" to="5160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13,15002" to="9414,155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5847" to="5148,158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6131" to="5148,161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9;top:1473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1473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473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473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47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4;top:1501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4;top:1531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;Century Gothic" w:hAnsi="GOST type A;Century Gothic" w:eastAsia="Times New Roman" w:cs="GOST type A;Century Gothic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439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;Century Gothic" w:hAnsi="GOST type A;Century Gothic" w:eastAsia="Times New Roman" w:cs="GOST type A;Century Gothic"/>
                            <w:color w:val="auto"/>
                            <w:lang w:val="ru-RU" w:bidi="ar-SA"/>
                          </w:rPr>
                          <w:t>4072509.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7,14997" to="11555,149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4715" to="5155,147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6,14430" to="5148,144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5563" to="5148,155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5278" to="5148,152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0;top:15024;width:2490;height:248">
                  <v:shape id="shape_0" stroked="f" o:allowincell="f" style="position:absolute;left:1210;top:1502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502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 xml:space="preserve"> МММММ.ААА  М.А. М М.А В.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;top:15302;width:2490;height:247">
                  <v:shape id="shape_0" stroked="f" o:allowincell="f" style="position:absolute;left:1210;top:1530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530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 xml:space="preserve">Гарифинов </w:t>
                          </w:r>
                          <w:r>
                            <w:rPr>
                              <w:kern w:val="2"/>
                              <w:i/>
                              <w:sz w:val="22"/>
                              <w:szCs w:val="22"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>А.Н.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;top:15587;width:2490;height:247">
                  <v:shape id="shape_0" stroked="f" o:allowincell="f" style="position:absolute;left:1210;top:1558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558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;top:15864;width:2490;height:248">
                  <v:shape id="shape_0" stroked="f" o:allowincell="f" style="position:absolute;left:1210;top:1586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586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;top:16141;width:2490;height:247">
                  <v:shape id="shape_0" stroked="f" o:allowincell="f" style="position:absolute;left:1210;top:1614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614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;Century Gothic" w:hAnsi="GOST type A;Century Gothic" w:eastAsia="Times New Roman" w:cs="GOST type A;Century Gothic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62,15002" to="8562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31;top:1506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Century Gothic" w:hAnsi="GOST type A;Century Gothic" w:eastAsia="Times New Roman" w:cs="GOST type A;Century Gothic"/>
                            <w:color w:val="auto"/>
                            <w:lang w:val="ru-RU" w:bidi="ar-SA"/>
                          </w:rPr>
                          <w:t>Радиопередатчик с частотной модуляци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9,15281" to="11561,15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68,15563" to="11560,155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63,15002" to="10263,155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07;top:1501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9;top:1501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7;top:15301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6,15287" to="8846,155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29,15287" to="9129,155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07;top:1578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Century Gothic" w:hAnsi="GOST type A;Century Gothic" w:eastAsia="Times New Roman" w:cs="GOST type A;Century Gothic"/>
                            <w:color w:val="auto"/>
                            <w:lang w:val="uk-UA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Century Gothic" w:hAnsi="GOST type A;Century Gothic" w:eastAsia="Times New Roman" w:cs="GOST type A;Century Gothic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Century Gothic" w:hAnsi="GOST type A;Century Gothic" w:eastAsia="Times New Roman" w:cs="GOST type A;Century Gothic"/>
                            <w:color w:val="auto"/>
                            <w:lang w:bidi="ar-SA" w:val="uk-UA"/>
                          </w:rPr>
                          <w:t xml:space="preserve"> гр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Century Gothic" w:hAnsi="GOST type A;Century Gothic" w:eastAsia="Times New Roman" w:cs="GOST type A;Century Gothic"/>
                            <w:color w:val="auto"/>
                            <w:lang w:bidi="ar-SA" w:val="ru-RU"/>
                          </w:rPr>
                          <w:t>РРТ-4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1.Введение…………………………………………………………………...4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Вариант1……………………………………………………………...........5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Блок схема ……………………………………………………….5</w:t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2 Задающий генератор……………………………………………5</w:t>
      </w:r>
    </w:p>
    <w:p>
      <w:pPr>
        <w:pStyle w:val="Normal"/>
        <w:ind w:firstLine="540"/>
        <w:rPr/>
      </w:pPr>
      <w:r>
        <w:rPr/>
        <w:t xml:space="preserve">         </w:t>
      </w:r>
      <w:r>
        <w:rPr>
          <w:sz w:val="28"/>
          <w:szCs w:val="28"/>
        </w:rPr>
        <w:t>2.3</w:t>
      </w:r>
      <w:r>
        <w:rPr/>
        <w:t xml:space="preserve"> </w:t>
      </w:r>
      <w:r>
        <w:rPr>
          <w:color w:val="000000"/>
          <w:sz w:val="28"/>
          <w:szCs w:val="28"/>
        </w:rPr>
        <w:t>Синтезатор………………………………………………………6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4 Буферный каскад……………………………………………….11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 Усилитель мощности…………………………………………..12</w:t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Вариант2…………………………………………………………………..15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1Структурная схема……………………………………………….15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2</w:t>
      </w:r>
      <w:r>
        <w:rPr/>
        <w:t xml:space="preserve"> </w:t>
      </w:r>
      <w:r>
        <w:rPr>
          <w:sz w:val="28"/>
          <w:szCs w:val="28"/>
        </w:rPr>
        <w:t>Структурная схема синтезатора частоты………………………16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.Цифровой синтезатор частоты с прямым синтезом……………………..17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.Однократно программируемый кварцевый генератор…………………..17</w:t>
      </w:r>
    </w:p>
    <w:p>
      <w:pPr>
        <w:pStyle w:val="Footer"/>
        <w:tabs>
          <w:tab w:val="clear" w:pos="4153"/>
          <w:tab w:val="clear" w:pos="8306"/>
        </w:tabs>
        <w:ind w:first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Генератор СВЧ с ФАПЧ …………………………………………………...18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7.Антенны……………………………………………………………………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1Петлевая антенна………………………………………………….19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2 Спиральная Антенна……………………………………………..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/>
      <w:kern w:val="2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8:00Z</dcterms:created>
  <dc:creator>Leon</dc:creator>
  <dc:description/>
  <cp:keywords/>
  <dc:language>en-US</dc:language>
  <cp:lastModifiedBy>User</cp:lastModifiedBy>
  <dcterms:modified xsi:type="dcterms:W3CDTF">2007-04-26T04:35:00Z</dcterms:modified>
  <cp:revision>2</cp:revision>
  <dc:subject/>
  <dc:title>Содержание</dc:title>
</cp:coreProperties>
</file>